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И. о. председателя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Н.А. Моро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30</w:t>
      </w:r>
      <w:r>
        <w:rPr>
          <w:b/>
        </w:rPr>
        <w:t xml:space="preserve">» </w:t>
      </w:r>
      <w:r>
        <w:rPr>
          <w:b/>
          <w:u w:val="single"/>
        </w:rPr>
        <w:t>сентября</w:t>
      </w:r>
      <w:r>
        <w:rPr/>
        <w:t xml:space="preserve"> </w:t>
      </w:r>
      <w:r>
        <w:rPr>
          <w:b/>
          <w:u w:val="single"/>
        </w:rPr>
        <w:t>2010г</w:t>
      </w:r>
      <w:r>
        <w:rPr>
          <w:b/>
        </w:rPr>
        <w:t>.</w:t>
      </w:r>
      <w:r>
        <w:rPr/>
        <w:t xml:space="preserve"> в </w:t>
      </w:r>
      <w:r>
        <w:rPr>
          <w:b/>
          <w:u w:val="single"/>
        </w:rPr>
        <w:t>16</w:t>
      </w:r>
      <w:r>
        <w:rPr/>
        <w:t>час</w:t>
      </w:r>
      <w:r>
        <w:rPr>
          <w:b/>
          <w:u w:val="single"/>
        </w:rPr>
        <w:t>00</w:t>
      </w:r>
      <w:r>
        <w:rPr/>
        <w:t>мин                                     г.Югорск, ул. 40 лет Победы,11,каб.413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нформация о принимаемых мерах по профилактике наркомании в каникулярное время среди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ыва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начальник отдела по организации деятельности территориальной комиссии по делам несовершеннолетних и защите их прав – Лыпелмен Юрий Семенович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чальник отдела по делам несовершеннолетних ОВД по городу Югорску – Абросимова Ирина Александровна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я о результатах работы волонтерского движения в обще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вает: - начальник управления образования – Бобровская Наталья Игор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. Информация о результатах мероприятий по профилактике наркомании, проводимых на предприятиях города Югор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вает: - начальник отдела по здравоохранению и социальным вопросам – Иванов Владимир Васи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Информация о проводимых профилактических мероприятиях, с целью предупреждения употребления алкоголя и наркотиков за ру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вает: - начальник отделения государственной инспекции безопасности дорожного движения – Косинов Сергей Юрьевич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Разное (замечания, предложения по рассмотренным вопросам  на заседании комисси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Доклады по повестке просьба предоставить к «</w:t>
      </w:r>
      <w:r>
        <w:rPr>
          <w:b/>
          <w:u w:val="single"/>
        </w:rPr>
        <w:t>29</w:t>
      </w:r>
      <w:r>
        <w:rPr>
          <w:b/>
        </w:rPr>
        <w:t xml:space="preserve">» </w:t>
      </w:r>
      <w:r>
        <w:rPr>
          <w:b/>
          <w:u w:val="single"/>
        </w:rPr>
        <w:t>сентября</w:t>
      </w:r>
      <w:r>
        <w:rPr>
          <w:b/>
        </w:rPr>
        <w:t xml:space="preserve"> </w:t>
      </w:r>
      <w:r>
        <w:rPr>
          <w:b/>
          <w:u w:val="single"/>
        </w:rPr>
        <w:t>2010г.,</w:t>
      </w:r>
      <w:r>
        <w:rPr>
          <w:b/>
        </w:rPr>
        <w:t xml:space="preserve"> кабинет 206, (факс 5-00-70), секретарю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профилактике правонару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противодействию коррупции</w:t>
        <w:tab/>
        <w:tab/>
        <w:tab/>
        <w:tab/>
        <w:tab/>
        <w:tab/>
        <w:tab/>
        <w:t xml:space="preserve">                   А.В. Бородки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9:00Z</dcterms:created>
  <dc:creator>Kazachenko_TV</dc:creator>
  <dc:description/>
  <cp:keywords/>
  <dc:language>en-US</dc:language>
  <cp:lastModifiedBy>Kazachenko_TV</cp:lastModifiedBy>
  <cp:lastPrinted>2010-09-24T10:15:00Z</cp:lastPrinted>
  <dcterms:modified xsi:type="dcterms:W3CDTF">2010-11-08T12:29:00Z</dcterms:modified>
  <cp:revision>82</cp:revision>
  <dc:subject/>
  <dc:title/>
</cp:coreProperties>
</file>